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49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 по образо</w:t>
      </w:r>
      <w:r>
        <w:rPr/>
        <w:t>вательным программам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бюджетного общеобразовательного учреждения                                  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ногопрофильный лицей № 185» Советского района г.Казан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олное наименование соискателя лицензии (лицензиата)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аздел   1.   Обеспечение   образовательной   деятельности оснащ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даниями, строениями, сооружениями и помещения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1318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с указанием площади* </w:t>
              <w:br/>
              <w:t xml:space="preserve">      (кв. м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        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 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еспублика Татарстан, 420083, г.Казань, ул. Фикрята Табеева, 4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-лабораторные помещения – 6604,7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тивные помещения – 201,5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ещения для занятий физической культурой и спортом – 1698,4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ещения для обеспечения питанием – 864,9 кв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ещение для обеспечения медицинского обслуживания – 65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а – 769,8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собные помещения – 10299,4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альные помещения – 5465,6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ругие – 10548,7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сего (кв.м): 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052,4 кв.м.</w:t>
            </w:r>
          </w:p>
        </w:tc>
      </w:tr>
    </w:tbl>
    <w:p>
      <w:pPr>
        <w:pStyle w:val="ConsPlusNonformat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  <w:t>Раздел   2.   Обеспечение образовательной деятельност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1318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>территории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        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 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еспублика Татарстан, 420083, г.Казань, ул. Фикрята Табеева, 4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емельный участок (стадион, зеленая зона, асфальтовое покрытие, брусчатка)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75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+/- 58кв.м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сего (кв. м): 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584 кв. м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аздел 3. Обеспечение образовательного процесса оборудованными учеб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399"/>
        <w:gridCol w:w="12049"/>
      </w:tblGrid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разования, уровень образования, профессия,      специальность,    подвид  дополнительного образования, наименование предмета, дисциплины  (модуля) в соответствии  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учебным        планом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ных помещений (с перечнем основного   оборудования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10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12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121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10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12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10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10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12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12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тар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10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13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218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219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22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тар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22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тар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22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.языка (каб. №В20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тар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.языка (каб. №В204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20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локольчиков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 – 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йта-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рнет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-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ли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20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акустики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ан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берт двухсторонний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по изобразительному искусству – 1 комплек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207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20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с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32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с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32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32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319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31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30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тар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30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с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30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304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30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панкий) язык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(каб. №В30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тарск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кружков (каб. №В40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тар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 (каб. №В406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 (татар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итературы (каб. №В40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с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.языка (каб. №В40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 (рус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.языка (каб. №В40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>
          <w:trHeight w:val="4008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30х18(каб. №Г10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стойка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– 5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– 7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е ворота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ое кольцо – 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мостик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ум для награждени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ое бревн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– 3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ьеры – 10 шт.</w:t>
            </w:r>
          </w:p>
        </w:tc>
      </w:tr>
      <w:tr>
        <w:trPr>
          <w:trHeight w:val="20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 поле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 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о-волейбольная площадк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ая площадк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городок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(каб. №Г10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стенка – 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енажер –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 –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иптический тренажер –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армреслинга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для жима лежа –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а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антелей – 1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тотами – 6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воркаута STECTER – 1 ш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30х18 (каб. №Г101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стойка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– 5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е ворота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ое кольцо – 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мостик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– 30 ш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зал (каб. №Г20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а – 2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 – 4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– 50 ш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 (каб. №А12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.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 (каб. №А12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бществознания (каб. №А12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о обработке дерева (каб. №А12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инструментов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заточная Hammer – 2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сверлильны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но-сверлильный станок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 - 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ученических инструментов – 16 комплек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 – 3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о обработке металла (каб. №А13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 слесарный 1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 инструментами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ый по металлу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сверлильный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ученических инструментов – 16 комплект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У станки – 3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 – 3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 (каб. №А142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8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кулинарии (каб. №А14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с гигиеническим покрытием -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демонстрационных по кулинарии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ндер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сер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ой шкаф – 2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кройки и шитья (каб. №А14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черчения, выкроек и раскро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кен женский с подставкой (размер 42 - 50)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кен подростковый размер (размер 36 - 44)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о-вышива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– 10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рлок 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– 3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очная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гладильный – 2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гладильная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остранного языка (каб. №А11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30х18(каб. №Г102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стойка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– 50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– 7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е ворота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ое кольцо – 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мостик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ум для награждени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ое бревн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– 3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ьеры – 1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 поле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 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о-волейбольная площад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ая площадк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городок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 (каб. №Г10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стенка – 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енажер –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 – 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иптический тренажер – 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армреслинга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для жима леж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а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антелей – 1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тотами – 6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для воркау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C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ш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(каб. №Г10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стойка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– 5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– 7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е ворота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ое кольцо – 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мостик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– 30 ш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зал №5 (каб. №Г201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а – 2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 – 4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– 5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узыки и пения (каб. №Б20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локольчиков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аккустики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 – 1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итара – 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 – 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ая установка –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илофон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йта-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рнет –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- 2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ли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ЗО и черчения (каб. №А23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2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–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берт двухсторонний – 3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гипсовых моделей геометрических те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гипсовых моделей для натюрморта –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гипсовых моделей растен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уляжей фруктов и овощей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ЗО и черчения (каб. №А229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2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берт двухсторонний – 30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гипсовых моделей геометрических те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гипсовых моделей для натюрморт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гипсовых моделей растен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уляжей фруктов и овощей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панкий) язык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.языка (каб. №А22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22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224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22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22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22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21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20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20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 (каб. №А20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изучению магнитного поля Земли -1 комплек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по волновой оптике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 (каб. № 229), (с лаборантской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1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изучению магнитного поля Земли -1 комплек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по волновой оптике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ля изучения фотоэффект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по постоянной Планка – 2 комплек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ого практикума по оптике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ого практикума по механике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ого практикума по молекулярной физике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ого практикума по электричеству (с генератором) – 7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стоянного и переменного напряжения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демонстрационный – 7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умный насос –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10 комплек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«Электричество» - 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 (каб. №А20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 (каб. №А20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изучению магнитного поля Земли -1 комплек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по волновой оптике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 (каб. № 229), (с лаборантской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1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изучению магнитного поля Земли -1 комплек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по волновой оптике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ля изучения фотоэффект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по постоянной Планка – 2 комплек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ого практикума по оптике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ого практикума по механике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ого практикума по молекулярной физике – 7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ого практикума по электричеству (с генератором)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стоянного и переменного напряжения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демонстрационный – 7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умный насос –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«Pasco» - 10 комплек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«Электричество» - 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.языка (каб. №А20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32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329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330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332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33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33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 и вычислительной техники (каб. №А30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программного обеспечения для обучения языкам программирования по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– 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 и вычислительной техники (каб. №А30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программного обеспечения для обучения языкам программирования по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– 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.языка (каб. №А30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 (каб. №А31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абораторного оборудования «Cornelsen» -  моделирование молекул органические и неорганические соединени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экспресс лаборатория по химии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ипп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диометр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практических работ для моделирования молекул по неорганической химии -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практических работ для моделирования молекул по органической химии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моделирования строения атомов и молекул -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оделей заводских химических аппаратов -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рафаретов моделей атомов 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оскоп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– 5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 (каб. №А315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абораторного оборудования «Cornelsen» -  моделирование молекул органические и неорганические соединени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экспресс лаборатория по химии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ипп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диометр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практических работ для моделирования молекул по неорганической химии -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практических работ для моделирования молекул по органической химии -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моделирования строения атомов и молекул -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оделей заводских химических аппаратов -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рафаретов моделей атомов -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оскоп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– 5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тар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31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 (татар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317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.языка (каб. №Б30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.языка (каб. №Б33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43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тар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43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 (татар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432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с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43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 (рус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435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43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минералов и горных пород, полезных ископаемых и почв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обус Земли физический -1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обус Земли физический лабораторный -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.языка (каб. №А41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иологии (каб. №А41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демонстрационный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водных свойств почвы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всасывания воды корнями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обнаружения дыхательного газообмена у растений и животных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сравнения углекислого газа во вдыхаемом и выдыхаемом воздухе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ая лаборатория (каб. №А41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ая лаборатория (каб. №А419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.языка (каб. №Б40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военного дела (каб. №Б40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акустики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шкаф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экспресс-лаборатории радиационно-химической разведки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простейшего укрытия в разрезе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для оказания первой помощи  на месте происшестви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для освоения навыков сердечно-легочной реанимации взрослого и ребенк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Г-АК-74 – 4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Д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1 – 2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.языка (каб. №Б427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7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 (каб. №А002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ь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товки пневматические – 5 ш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средне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.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 (каб. №А12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бществознания (каб. №А126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 (каб. №А142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остранного языка (каб. №А11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8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(каб. №Г10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30х18(каб. №Г102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стойка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– 50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е ворота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ое кольцо – 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мостик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ум для награждени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ое бревн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– 3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ьеры – 1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 поле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 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о-волейбольная площадк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ая площадк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городок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(каб. №Г104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стенка – 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енажер –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 –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иптический тренажер –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армреслинга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для жима лежа –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а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антелей – 1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тотами – 6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воркаута STECTER – 1 ш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(каб. №Г101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стойка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– 5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е ворота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ое кольцо – 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мостик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– 30 ш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№5 (каб. №Г20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а – 20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 – 4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– 5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панкий) язык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.языка (каб. №А228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224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223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21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20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физики (каб. №А205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изучению магнитного поля Земли -1 комплек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по волновой оптике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 (каб. № 229), (с лаборантско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1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изучению магнитного поля Земли -1 комплек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по волновой оптике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ля изучения фотоэффект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по постоянной Планка – 2 комплек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ого практикума по оптике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ого практикума по механике – 7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ого практикума по молекулярной физике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ого практикума по электричеству (с генератором)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стоянного и переменного напряжения –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демонстрационный – 7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умный насос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«Pasco» - 10 комплек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«Электричество» - 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 (каб. №А203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изучению магнитного поля Земли -1 комплек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по волновой оптике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 (каб. № 229), (с лаборантско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1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изучению магнитного поля Земли -1 комплек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по волновой оптике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ля изучения фотоэффект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по постоянной Планка – 2 комплек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ого практикума по оптике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ого практикума по механике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ого практикума по молекулярной физике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лабораторного практикума по электричеству (с генератором)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стоянного и переменного напряжения –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демонстрационный – 7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умный насос –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«Pasco» - 10 комплек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«Электричество» - 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32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329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33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333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(каб. №А337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 и вычислительной техники (каб. №А301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программного обеспечения для обучения языкам программирования по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– 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 и вычислительной техники (каб. №А302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программного обеспечения для обучения языкам программирования по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– 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химии (каб. №А313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абораторного оборудования «Cornelsen» -  моделирование молекул органические и неорганические соединени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экспресс лаборатория по химии – 1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ипп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диометр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практических работ для моделирования молекул по неорганической химии -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практических работ для моделирования молекул по органической химии -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моделирования строения атомов и молекул -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оделей заводских химических аппаратов -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рафаретов моделей атомов -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оскоп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– 5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тар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31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 (татар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31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.языка (каб. №Б301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тар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43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– 5 ш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 (татар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432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с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434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 (рус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435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436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минералов и горных пород, полезных ископаемых и почв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обус Земли физический -1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обус Земли физический лабораторный -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подготовка к ГИ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403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40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каб. №А40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.языка (каб. №А41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8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1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биологии (каб. №А415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демонстрационный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водных свойств почвы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всасывания воды корнями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обнаружения дыхательного газообмена у растений и животных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сравнения углекислого газа во вдыхаемом и выдыхаемом воздухе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строномии (каб. №А41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военного дела (каб. №Б40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акустики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шкаф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экспресс-лаборатории радиационно-химической разведки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простейшего укрытия в разрезе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для оказания первой помощи  на месте происшестви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для освоения навыков сердечно-легочной реанимации взрослого и ребенк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Г-АК-74 – 4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Д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1 – 2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9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 (каб. №А002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– 5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ь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товки пневматические – 5 ш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 и взросл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интеллектуальной 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ая Академия»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роектной деятельности (каб. №В409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– 1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– 24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 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– 1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руемый лазерный гровировщик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нер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тер – 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справка о материально-технич.состоян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3:00Z</dcterms:created>
  <dc:creator>185</dc:creator>
  <dc:description/>
  <cp:keywords/>
  <dc:language>en-US</dc:language>
  <cp:lastModifiedBy>Кабинет В106</cp:lastModifiedBy>
  <cp:lastPrinted>2020-02-11T15:34:00Z</cp:lastPrinted>
  <dcterms:modified xsi:type="dcterms:W3CDTF">2020-12-11T09:03:00Z</dcterms:modified>
  <cp:revision>2</cp:revision>
  <dc:subject/>
  <dc:title/>
</cp:coreProperties>
</file>